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ortique d’Aix les Bains – Les Baug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</w:t>
      </w:r>
      <w:r>
        <w:rPr>
          <w:rFonts w:cs="Arial" w:ascii="Arial" w:hAnsi="Arial"/>
          <w:sz w:val="20"/>
          <w:u w:val="none"/>
        </w:rPr>
        <w:t>Sartorie « Un de la Canebière » du dimanche 25 juillet 201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u w:val="none"/>
        </w:rPr>
        <w:t>Fiche  de Réserva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Nom et Prénom -------------------------------------------------Portique -----------</w:t>
      </w:r>
      <w:r>
        <w:rPr>
          <w:sz w:val="20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1ére partie uniquement</w:t>
      </w:r>
      <w:r>
        <w:rPr>
          <w:rFonts w:cs="Arial" w:ascii="Arial" w:hAnsi="Arial"/>
          <w:b/>
          <w:bCs/>
          <w:sz w:val="20"/>
        </w:rPr>
        <w:t xml:space="preserve">  : Opérette au théâtre du casino d’Aix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Je réserve ---------- place(s) à 39 €  soit ------x 39€  =  -------------------------------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Ensemble de la sartorie : opérette, apéritif bistrot( hors consommations), dîner au restaurant « Le Dauphinois 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réserve ----------place(s) à 69€   soit-------x  69€ = -------------------------------€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i-joint, chèque de : …………………………€ </w:t>
      </w:r>
      <w:r>
        <w:rPr>
          <w:rFonts w:cs="Arial" w:ascii="Arial" w:hAnsi="Arial"/>
          <w:b/>
          <w:bCs/>
          <w:sz w:val="20"/>
          <w:u w:val="single"/>
        </w:rPr>
        <w:t>aucune réservation ne sera faite san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paiement préalabl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iche de réservation et chèque à adresser à Michel Maury : 5 impasse de la retourde 73100 Aix les Bains- télép/fax 04 79 34 21 63 ou 06 08 27 64 44, </w:t>
      </w:r>
      <w:r>
        <w:rPr>
          <w:rFonts w:cs="Arial" w:ascii="Arial" w:hAnsi="Arial"/>
          <w:b/>
          <w:bCs/>
          <w:sz w:val="20"/>
          <w:u w:val="single"/>
        </w:rPr>
        <w:t>avant le 19 juillet 2009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Le ----------------------------------------------  Signature :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9:00Z</dcterms:created>
  <dc:creator> </dc:creator>
  <dc:description/>
  <cp:keywords/>
  <dc:language>en-US</dc:language>
  <cp:lastModifiedBy> </cp:lastModifiedBy>
  <dcterms:modified xsi:type="dcterms:W3CDTF">2010-06-04T06:50:00Z</dcterms:modified>
  <cp:revision>1</cp:revision>
  <dc:subject/>
  <dc:title/>
</cp:coreProperties>
</file>